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附件</w:t>
      </w:r>
    </w:p>
    <w:p>
      <w:pPr>
        <w:pStyle w:val="Normal"/>
        <w:spacing w:lineRule="exact" w:line="600"/>
        <w:jc w:val="center"/>
        <w:rPr>
          <w:rFonts w:ascii="????_GBK;Segoe Print" w:hAnsi="????_GBK;Segoe Print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ascii="????_GBK;Segoe Print" w:hAnsi="????_GBK;Segoe Print" w:cs="Times New Roman" w:eastAsia="Times New Roman"/>
          <w:b/>
          <w:bCs/>
          <w:color w:val="000000"/>
          <w:sz w:val="44"/>
          <w:szCs w:val="44"/>
        </w:rPr>
        <w:t>评审标准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576"/>
        <w:gridCol w:w="849"/>
        <w:gridCol w:w="560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</w:rPr>
              <w:t>评分因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</w:rPr>
              <w:t>分值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lang w:val="en-US" w:eastAsia="zh-CN"/>
              </w:rPr>
              <w:t>评审内容</w:t>
            </w:r>
          </w:p>
        </w:tc>
      </w:tr>
      <w:tr>
        <w:trPr>
          <w:trHeight w:val="20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评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价中的最低价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评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准价，按照下列公式计算每个供应商的价格得分。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评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价得分＝（基准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价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价格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值</w:t>
            </w:r>
          </w:p>
        </w:tc>
      </w:tr>
      <w:tr>
        <w:trPr>
          <w:trHeight w:val="44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综合实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类似业绩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以来，供应商给党政机关、企业、社会团体等提供的专项法律尽调服务业绩。需提供中标通知书或合同扫描件。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整体实力：供应商整体情况，包括办公场所面积、员工数量，资质资格、行业内综合评价排名等。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资质荣誉：供应商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以来获得的荣誉、奖项等，以及拟派驻团队人员获得的资质证书、荣誉、表彰、称号等。</w:t>
            </w:r>
          </w:p>
        </w:tc>
      </w:tr>
      <w:tr>
        <w:trPr>
          <w:trHeight w:val="14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服务方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尽调服务人员管理方案。方案内容包括人员组织安排、团队配置、人员管理措施、人员保密措施。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要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：人员配备合理，分工明确，安排合理、内容完整、完全满足本次项目服务要求。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服务质量控制方案。方案内容包括服务质量把控措施、服务质量审核制度、服务质量监控措施。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要求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服务方案中具有完整工作流程管理，内容全面、详细、安排合理、可行性程度高。服务质量把控措施全面具体，服务体系完善，问题解决方案全面具体、针对性强。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项目实施服务保障方案。方案内容包括提升服务效率的保障措施、优化服务进度流程的措施、突发紧急事件的应急处理措施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要求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服务保障的内容完整度高，且合理性高，可行性强、响应时间快、服务承诺事项具体全面度高。应急预案措施内容完整、科学合理，有针对本项目的具体描述和方案，措施得当。</w:t>
            </w:r>
          </w:p>
          <w:p>
            <w:pPr>
              <w:pStyle w:val="Heading3"/>
              <w:spacing w:lineRule="auto" w:line="240" w:before="100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??_GBK">
    <w:altName w:val="Segoe Print"/>
    <w:charset w:val="00"/>
    <w:family w:val="auto"/>
    <w:pitch w:val="default"/>
  </w:font>
  <w:font w:name="方正仿宋_GBK">
    <w:altName w:val="微软雅黑"/>
    <w:charset w:val="00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8:10:00Z</dcterms:created>
  <dc:creator>德州市财鑫集团</dc:creator>
  <dc:description/>
  <dc:language>en-US</dc:language>
  <cp:lastModifiedBy>德州市财鑫集团</cp:lastModifiedBy>
  <dcterms:modified xsi:type="dcterms:W3CDTF">2025-07-08T18:1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