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德州市财鑫资产运营集团有限公司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收到贵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发出的关于普科未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北京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智能科技有限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法律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尽职调查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二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的询价函，已对询价函全部内容进行了研究，现向贵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就本项目所采购的内容作出如下报价：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一、报价情况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49"/>
      </w:tblGrid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报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含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元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含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质量标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满足采购人要求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完成时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签订合同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发票类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增值税专用发票，税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% </w:t>
            </w:r>
          </w:p>
        </w:tc>
      </w:tr>
    </w:tbl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公司承诺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我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的报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我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报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一经发出，即不可撤回，否则我方愿意承担相应责任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三、联系方式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（盖章或签字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联系人：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联系方式：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10:00Z</dcterms:created>
  <dc:creator>德州市财鑫集团</dc:creator>
  <dc:description/>
  <dc:language>en-US</dc:language>
  <cp:lastModifiedBy>德州市财鑫集团</cp:lastModifiedBy>
  <dcterms:modified xsi:type="dcterms:W3CDTF">2025-07-08T18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